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КОЛОВСКОГО СЕЛЬСОВЕТА</w:t>
        <w:br/>
        <w:t>ИЛ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3 г.                                с. Соколовка                                 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публичных слушаний «О внесении изменений и дополнений в Устав Соколовского сельсовета Ил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публичных слушаний «О внесении изменений и дополнений в Устав Соколовского сельсовета Иланского района Красноярского края», в соответствии с пунктом 2 статьи 9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ожения о публичных слушаниях в </w:t>
      </w:r>
      <w:r>
        <w:rPr>
          <w:bCs/>
          <w:sz w:val="28"/>
          <w:szCs w:val="28"/>
        </w:rPr>
        <w:t>Соколов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Соколовского сельского Совета от 17.12.2018 года № 32-92-Р, статьи 42 Устава Соколовского сельсовета Ил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«О внесении изменений и дополнений в Устав Соколовского сельсовета Иланского района Красноярского края» на 15 мая 2023 года в здании администрации Соколовского сельсовета на 10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О внесении изменений и дополнений в Устав Соколовского сельсовета Иланского района Красноярского края» в составе 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М.И – главы Соколовского сельсовет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ардт О.Л – депутат сельского Совета депутатов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юхина Н.В. – бухгалтер сельсовета.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О.В – депутат Соколовского сельского Совета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ттер Ю.В – депутат Соколовского сельского Совета,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Соколовские вести»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Соко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М.И.Романовски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1:00Z</dcterms:created>
  <dc:creator>Зам.главы</dc:creator>
  <dc:description/>
  <cp:keywords/>
  <dc:language>en-US</dc:language>
  <cp:lastModifiedBy>User</cp:lastModifiedBy>
  <cp:lastPrinted>2023-05-05T14:47:00Z</cp:lastPrinted>
  <dcterms:modified xsi:type="dcterms:W3CDTF">2023-05-05T07:48:00Z</dcterms:modified>
  <cp:revision>8</cp:revision>
  <dc:subject/>
  <dc:title/>
</cp:coreProperties>
</file>