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ОКОЛ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Л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369"/>
        <w:gridCol w:w="3284"/>
      </w:tblGrid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.12.202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с. Соколовк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-П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1"/>
              <w:shd w:fill="auto" w:val="clear"/>
              <w:spacing w:lineRule="exact" w:line="317" w:before="0" w:after="596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коловского сельсовета Иланского района Красноярского края на 2023 год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организации обращения с твердыми коммунальными отходами на территории Соколовского сельсовета 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10.01.2002 №7-ФЗ «Об охране окружающей среды», Федеральным законом от 24.06.1998 №89 «Об отходах производства и потребления», статьями 8,16 Устава Соколовского сельсовета Иланского района Красноярского кр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bidi="ru-RU"/>
        </w:rPr>
        <w:t>Утвердить программу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на территории Соколовского сельсовета Иланского района Красноярского края на 2023 год</w:t>
      </w:r>
      <w:r>
        <w:rPr>
          <w:rFonts w:cs="Arial" w:ascii="Arial" w:hAnsi="Arial"/>
          <w:color w:val="000000"/>
          <w:sz w:val="24"/>
          <w:szCs w:val="24"/>
          <w:lang w:bidi="ru-RU"/>
        </w:rPr>
        <w:t>», согласно прилож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Постановление вступает в силу со дня, следующего за днем официального опубликования в газете «Соколовские вести», и подлежит размещению на официальном Интернет-сайте администрации Соколовского сельсовета Иланского района Красноярского кра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сельсовета                                    </w:t>
      </w:r>
      <w:bookmarkStart w:id="0" w:name="_GoBack"/>
      <w:bookmarkEnd w:id="0"/>
      <w:r>
        <w:rPr>
          <w:rFonts w:cs="Arial" w:ascii="Arial" w:hAnsi="Arial"/>
        </w:rPr>
        <w:t>М.И. Романовский</w:t>
      </w:r>
    </w:p>
    <w:p>
      <w:pPr>
        <w:pStyle w:val="Normal"/>
        <w:widowControl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spacing w:lineRule="exact" w:line="26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17"/>
        <w:ind w:left="4111" w:hanging="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317"/>
        <w:ind w:left="4111" w:hanging="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к Постановлению администрации Соколовского сельсовета от 29.12.2022 № 53-П</w:t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ПРОГРАММА </w:t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  <w:t xml:space="preserve"> </w:t>
      </w:r>
      <w:r>
        <w:rPr>
          <w:rFonts w:cs="Arial" w:ascii="Arial" w:hAnsi="Arial"/>
          <w:b/>
          <w:color w:val="000000"/>
          <w:lang w:bidi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коло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ланского района Красноярского края на 2023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21690</wp:posOffset>
                </wp:positionV>
                <wp:extent cx="6068695" cy="7849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10"/>
                              <w:gridCol w:w="7046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Microsoft Sans Serif" w:cs="Arial"/>
                                      <w:b/>
                                      <w:b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b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bidi="ru-RU"/>
                                    </w:rPr>
                                    <w:t>1. Паспорт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 xml:space="preserve"> территории Соколовского сельсовета Иланского района Красноярского края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а Красноярского края на 2022 год (далее - программа профилакт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авовые 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раз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Федеральный закон от 31.07.2020 №248-ФЗ «О государственном контроле (надзоре) и муниципальном контроле в Российской Федерации», 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Разработч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 xml:space="preserve">Администрация Сокол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Снижение административной нагрузки на подконтрольные субъек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овышение результативности и эффективности контрольной деятельности в сфере благоустрой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едотвращение рисков причинения вреда охраняемым законом ценн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оведение профилактических мероприятий, направленных на предотвращение причинения вреда охраняемым законом ценн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Информирование, консультирование контролируемых лиц с использованием информационно-теле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Обеспечение доступности информации об обязательных требованиях и необходимых мерах по их исполн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Срок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офилактики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Ожид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Минимизирование количества нарушений субъектами профилактики обязательных требований, установленных Правилами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овышение правосознания и правовой культуры контролируемых лиц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Microsoft Sans Serif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618.05pt;mso-wrap-distance-left:0pt;mso-wrap-distance-right:0pt;mso-wrap-distance-top:0pt;mso-wrap-distance-bottom:0pt;margin-top:64.7pt;mso-position-vertical-relative:text;margin-left:-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10"/>
                        <w:gridCol w:w="7046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2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Microsoft Sans Serif" w:cs="Arial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b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bidi="ru-RU"/>
                              </w:rPr>
                              <w:t>1. Паспорт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1376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 xml:space="preserve"> территории Соколовского сельсовета Иланского района Красноярского края на 2023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а Красноярского края на 2022 год (далее - программа профилактики)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авовые 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Федеральный закон от 31.07.2020 №248-ФЗ «О государственном контроле (надзоре) и муниципальном контроле в Российской Федерации», 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Разработ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 xml:space="preserve">Администрация Соколов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Снижение административной нагрузки на подконтрольные субъек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вышение результативности и эффективности контрольной деятельности в сфере благоустройства.</w:t>
                            </w:r>
                          </w:p>
                        </w:tc>
                      </w:tr>
                      <w:tr>
                        <w:trPr>
                          <w:trHeight w:val="2765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едотвращение рисков причинения вреда охраняемым законом ценност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ведение профилактических мероприятий, направленных на предотвращение причинения вреда охраняемым законом ценност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Информирование, консультирование контролируемых лиц с использованием информационно-телекоммуникационных технолог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беспечение доступности информации об обязательных требованиях и необходимых мерах по их исполнению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Срок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филактики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Минимизирование количества нарушений субъектами профилактики обязательных требований, установленных Правилами благоустрой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вышение правосознания и правовой культуры контролируемых лиц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" w:hAnsi="Arial" w:eastAsia="Microsoft Sans Serif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Microsoft Sans Serif" w:cs="Arial" w:ascii="Arial" w:hAnsi="Arial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000000"/>
          <w:lang w:bidi="ru-RU"/>
        </w:rPr>
      </w:pPr>
      <w:r>
        <w:rPr>
          <w:rFonts w:eastAsia="Microsoft Sans Serif" w:cs="Arial" w:ascii="Arial" w:hAnsi="Arial"/>
          <w:b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3" w:leader="none"/>
        </w:tabs>
        <w:spacing w:lineRule="exact" w:line="307" w:before="0" w:after="244"/>
        <w:jc w:val="center"/>
        <w:outlineLvl w:val="1"/>
        <w:rPr/>
      </w:pPr>
      <w:bookmarkStart w:id="1" w:name="bookmark1"/>
      <w:r>
        <w:rPr>
          <w:rFonts w:cs="Arial" w:ascii="Arial" w:hAnsi="Arial"/>
          <w:b/>
          <w:bCs/>
          <w:color w:val="000000"/>
          <w:lang w:bidi="ru-RU"/>
        </w:rPr>
        <w:t>2.   Анализ текущего состояния осуществления муниципального контроля в сфере благоустройства</w:t>
      </w:r>
      <w:bookmarkEnd w:id="1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9" w:leader="none"/>
        </w:tabs>
        <w:spacing w:lineRule="exact" w:line="302"/>
        <w:ind w:left="0" w:firstLine="76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7" w:leader="none"/>
        </w:tabs>
        <w:spacing w:lineRule="exact" w:line="302"/>
        <w:ind w:left="0" w:firstLine="760"/>
        <w:jc w:val="both"/>
        <w:rPr/>
      </w:pPr>
      <w:r>
        <w:rPr>
          <w:rFonts w:cs="Arial" w:ascii="Arial" w:hAnsi="Arial"/>
          <w:color w:val="000000"/>
          <w:lang w:bidi="ru-RU"/>
        </w:rPr>
        <w:t>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на территории Соколовского сельского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9" w:leader="none"/>
        </w:tabs>
        <w:spacing w:lineRule="exact" w:line="302"/>
        <w:ind w:left="0" w:firstLine="760"/>
        <w:jc w:val="both"/>
        <w:rPr/>
      </w:pPr>
      <w:r>
        <w:rPr>
          <w:rFonts w:cs="Arial" w:ascii="Arial" w:hAnsi="Arial"/>
          <w:color w:val="000000"/>
          <w:lang w:bidi="ru-RU"/>
        </w:rPr>
        <w:t>За текущий период 2022 года в рамках муниципального контроля за соблюдением Правил благоустройства территории Соколовского сельсовета плановые и внеплановые проверки, мероприятия по контролю без взаимодействия с субъектами контроля на межселенной территории Соколовского сельсовета не производились.</w:t>
      </w:r>
    </w:p>
    <w:p>
      <w:pPr>
        <w:pStyle w:val="Normal"/>
        <w:widowControl w:val="false"/>
        <w:spacing w:lineRule="exact" w:line="312"/>
        <w:ind w:firstLine="76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spacing w:lineRule="exact" w:line="302"/>
        <w:ind w:firstLine="76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spacing w:lineRule="exact" w:line="298"/>
        <w:rPr/>
      </w:pPr>
      <w:r>
        <w:rPr>
          <w:rFonts w:eastAsia="Arial" w:cs="Arial" w:ascii="Arial" w:hAnsi="Arial"/>
          <w:color w:val="000000"/>
          <w:lang w:bidi="ru-RU"/>
        </w:rPr>
        <w:t xml:space="preserve">           </w:t>
      </w:r>
      <w:r>
        <w:rPr>
          <w:rFonts w:cs="Arial" w:ascii="Arial" w:hAnsi="Arial"/>
          <w:color w:val="000000"/>
          <w:lang w:bidi="ru-RU"/>
        </w:rPr>
        <w:t>1.3 В целях профилактики нарушений обязательных требований, соблюдение которых проверяется в ходе осуществления муниципального контроля, Администрация Соколовского в 2022 году проведена следующая рабо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9" w:leader="none"/>
        </w:tabs>
        <w:spacing w:lineRule="exact" w:line="298"/>
        <w:ind w:left="0" w:firstLine="76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widowControl w:val="false"/>
        <w:spacing w:lineRule="exact" w:line="298" w:before="0" w:after="236"/>
        <w:ind w:firstLine="76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1658" w:leader="none"/>
        </w:tabs>
        <w:spacing w:lineRule="exact" w:line="302" w:before="0" w:after="248"/>
        <w:ind w:left="3420" w:hanging="2080"/>
        <w:outlineLvl w:val="1"/>
        <w:rPr>
          <w:rFonts w:ascii="Arial" w:hAnsi="Arial" w:cs="Arial"/>
          <w:b/>
          <w:b/>
          <w:bCs/>
          <w:color w:val="000000"/>
          <w:lang w:bidi="ru-RU"/>
        </w:rPr>
      </w:pPr>
      <w:bookmarkStart w:id="2" w:name="bookmark2"/>
      <w:r>
        <w:rPr>
          <w:rFonts w:cs="Arial" w:ascii="Arial" w:hAnsi="Arial"/>
          <w:b/>
          <w:bCs/>
          <w:color w:val="000000"/>
          <w:lang w:bidi="ru-RU"/>
        </w:rPr>
        <w:t>Характеристика проблем, на решение которых направлена программа профилактики</w:t>
      </w:r>
      <w:bookmarkEnd w:id="2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30" w:leader="none"/>
        </w:tabs>
        <w:spacing w:lineRule="exact" w:line="293"/>
        <w:ind w:left="0" w:firstLine="760"/>
        <w:jc w:val="both"/>
        <w:rPr/>
      </w:pPr>
      <w:r>
        <w:rPr>
          <w:rFonts w:cs="Arial" w:ascii="Arial" w:hAnsi="Arial"/>
          <w:color w:val="000000"/>
          <w:lang w:bidi="ru-RU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 и характеристиками улучшение архитектурно-планировочного облика поселений на межселенной территории Соколовского сельсовета, улучшение экологической обстановки и санитарно-гигиенических условий жизни в населенных пунктах на межселенной территории Соколовского сельсовета, создание безопасных и комфортных условий для проживания населения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2189" w:leader="none"/>
        </w:tabs>
        <w:spacing w:lineRule="exact" w:line="260" w:before="0" w:after="259"/>
        <w:ind w:left="1820" w:hanging="0"/>
        <w:jc w:val="both"/>
        <w:outlineLvl w:val="1"/>
        <w:rPr>
          <w:rFonts w:ascii="Arial" w:hAnsi="Arial" w:cs="Arial"/>
          <w:b/>
          <w:b/>
          <w:bCs/>
          <w:color w:val="000000"/>
          <w:lang w:bidi="ru-RU"/>
        </w:rPr>
      </w:pPr>
      <w:bookmarkStart w:id="3" w:name="bookmark3"/>
      <w:r>
        <w:rPr>
          <w:rFonts w:cs="Arial" w:ascii="Arial" w:hAnsi="Arial"/>
          <w:b/>
          <w:bCs/>
          <w:color w:val="000000"/>
          <w:lang w:bidi="ru-RU"/>
        </w:rPr>
        <w:t>Цели и задачи реализации программы профилактики</w:t>
      </w:r>
      <w:bookmarkEnd w:id="3"/>
    </w:p>
    <w:p>
      <w:pPr>
        <w:pStyle w:val="Normal"/>
        <w:widowControl w:val="false"/>
        <w:numPr>
          <w:ilvl w:val="1"/>
          <w:numId w:val="9"/>
        </w:numPr>
        <w:spacing w:lineRule="exact" w:line="307"/>
        <w:ind w:left="480" w:right="540" w:hanging="48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8" w:leader="none"/>
        </w:tabs>
        <w:spacing w:lineRule="exact" w:line="331"/>
        <w:ind w:left="480" w:right="540"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8" w:leader="none"/>
        </w:tabs>
        <w:spacing w:lineRule="exact" w:line="312"/>
        <w:ind w:left="480" w:right="540"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8" w:leader="none"/>
        </w:tabs>
        <w:spacing w:lineRule="exact" w:line="302"/>
        <w:ind w:left="480" w:right="540"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756" w:leader="none"/>
        </w:tabs>
        <w:spacing w:lineRule="exact" w:line="302"/>
        <w:ind w:left="480"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Задачами Программ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63" w:leader="none"/>
        </w:tabs>
        <w:spacing w:lineRule="exact" w:line="302"/>
        <w:ind w:left="480"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укрепление системы профилактики нарушений обязательных 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59" w:leader="none"/>
        </w:tabs>
        <w:spacing w:lineRule="exact" w:line="302"/>
        <w:ind w:left="480" w:right="540"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68" w:leader="none"/>
        </w:tabs>
        <w:spacing w:lineRule="exact" w:line="317" w:before="0" w:after="259"/>
        <w:ind w:left="480" w:right="540"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19" w:leader="none"/>
        </w:tabs>
        <w:spacing w:lineRule="exact" w:line="293"/>
        <w:ind w:right="2460" w:hanging="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lang w:bidi="ru-RU"/>
        </w:rPr>
        <w:t>5. Перечень профилактических мероприятий, сроки (периодичность) их провед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212090</wp:posOffset>
                </wp:positionV>
                <wp:extent cx="6574790" cy="5457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545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/>
                            </w:pPr>
                            <w:bookmarkStart w:id="4" w:name="bookmark4"/>
                            <w:bookmarkEnd w:id="4"/>
                            <w:r>
                              <w:rPr/>
                              <w:t>Таблица</w:t>
                            </w:r>
                          </w:p>
                          <w:tbl>
                            <w:tblPr>
                              <w:tblW w:w="10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4824"/>
                              <w:gridCol w:w="2256"/>
                              <w:gridCol w:w="2573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22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22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формы мероприяти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28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периодич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Информ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ктуализация и размещение в сети «Интернет» на официальном сайте администрации Соколовского сельсовета: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 позднее 5 рабочих дней с момента изменения действующе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) материалов, информационных писем, руководств по соблюдению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 реже 2 раз в год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около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) перечня индикаторов риска нарушения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 позднее 10 рабочих дней после их утверждения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г) программы профилактики рисков причинения вреда (ущерба) охраняемым законом ценностям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 позднее 25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едшествую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Microsoft Sans Serif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429.7pt;mso-wrap-distance-left:0pt;mso-wrap-distance-right:0pt;mso-wrap-distance-top:0pt;mso-wrap-distance-bottom:0pt;margin-top:16.7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right"/>
                        <w:rPr/>
                      </w:pPr>
                      <w:bookmarkStart w:id="5" w:name="bookmark4"/>
                      <w:bookmarkEnd w:id="5"/>
                      <w:r>
                        <w:rPr/>
                        <w:t>Таблица</w:t>
                      </w:r>
                    </w:p>
                    <w:tbl>
                      <w:tblPr>
                        <w:tblW w:w="10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4824"/>
                        <w:gridCol w:w="2256"/>
                        <w:gridCol w:w="2573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2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2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формы мероприятия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периодичност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Информирование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ктуализация и размещение в сети «Интернет» на официальном сайте администрации Соколовского сельсовета: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Microsoft Sans Serif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Microsoft Sans Serif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Microsoft Sans Serif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 позднее 5 рабочих дней с момента изменения действующего законодательств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Microsoft Sans Serif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Microsoft Sans Serif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) материалов, информационных писем, руководств по соблюдению обязательных требовани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 реже 2 раз в год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околовского сельсовета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Microsoft Sans Serif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) перечня индикаторов риска нарушения обязательных требовани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 позднее 10 рабочих дней после их утверждения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Microsoft Sans Serif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Microsoft Sans Serif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г) программы профилактики рисков причинения вреда (ущерба) охраняемым законом ценностям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 позднее 25 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едшеству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Microsoft Sans Serif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" w:hAnsi="Arial" w:eastAsia="Microsoft Sans Serif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Microsoft Sans Serif" w:cs="Arial" w:ascii="Arial" w:hAnsi="Arial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bCs/>
          <w:color w:val="000000"/>
          <w:lang w:bidi="ru-RU"/>
        </w:rPr>
      </w:pPr>
      <w:r>
        <w:rPr>
          <w:rFonts w:eastAsia="Microsoft Sans Serif" w:cs="Arial" w:ascii="Arial" w:hAnsi="Arial"/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49" w:leader="none"/>
        </w:tabs>
        <w:spacing w:lineRule="exact" w:line="260" w:before="219" w:after="0"/>
        <w:jc w:val="center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  <w:t>6.Показатели результативности и эффективности программы профилактики рисков причинения вреда (ущерб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ragraph">
                  <wp:posOffset>-147955</wp:posOffset>
                </wp:positionV>
                <wp:extent cx="6562090" cy="4448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44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4824"/>
                              <w:gridCol w:w="2256"/>
                              <w:gridCol w:w="229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Консуль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рядок 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рядок осуществления профилактически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рядок принятия решений по итогам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рядок обжалования решений Контрольного органа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 запросу В форме устных и письменных разъяснен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около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Объявление предостере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и принятии решения должностными лица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полномоченными на осуществление муниципального контроля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Соколовского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Microsoft Sans Serif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0.25pt;mso-wrap-distance-left:0pt;mso-wrap-distance-right:0pt;mso-wrap-distance-top:0pt;mso-wrap-distance-bottom:0pt;margin-top:-11.6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4824"/>
                        <w:gridCol w:w="2256"/>
                        <w:gridCol w:w="229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0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Консультирование</w:t>
                            </w:r>
                          </w:p>
                        </w:tc>
                      </w:tr>
                      <w:tr>
                        <w:trPr>
                          <w:trHeight w:val="361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рядок проведения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рядок осуществления профилактических 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рядок принятия решений по итогам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рядок обжалования решений Контрольного органа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 запросу В форме устных и письменных разъяснени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околовского сельсовет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Объявление предостережения</w:t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и принятии решения должностными лиц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полномоченными на осуществление муниципального контроля в сфере благоустройств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Соколовского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" w:hAnsi="Arial" w:eastAsia="Microsoft Sans Serif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Microsoft Sans Serif" w:cs="Arial" w:ascii="Arial" w:hAnsi="Arial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9" w:leader="none"/>
        </w:tabs>
        <w:spacing w:lineRule="exact" w:line="260" w:before="219" w:after="0"/>
        <w:jc w:val="center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8"/>
        <w:ind w:right="480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spacing w:lineRule="exact" w:line="298"/>
        <w:ind w:right="480" w:hanging="0"/>
        <w:jc w:val="both"/>
        <w:rPr/>
      </w:pPr>
      <w:r>
        <w:rPr>
          <w:rFonts w:cs="Arial" w:ascii="Arial" w:hAnsi="Arial"/>
          <w:color w:val="000000"/>
          <w:lang w:bidi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spacing w:lineRule="exact" w:line="317"/>
        <w:ind w:right="480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9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Количество выданных предписаний;</w:t>
      </w:r>
    </w:p>
    <w:p>
      <w:pPr>
        <w:pStyle w:val="Normal"/>
        <w:widowControl w:val="false"/>
        <w:numPr>
          <w:ilvl w:val="0"/>
          <w:numId w:val="7"/>
        </w:numPr>
        <w:spacing w:lineRule="exact" w:line="29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Количество субъектов, которым выданы предпис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98"/>
        <w:ind w:left="0" w:right="480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spacing w:lineRule="exact" w:line="29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жидаемые конечн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98"/>
        <w:ind w:left="520" w:right="480" w:firstLine="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98"/>
        <w:ind w:left="520" w:right="-3" w:firstLine="47"/>
        <w:jc w:val="both"/>
        <w:outlineLvl w:val="2"/>
        <w:rPr>
          <w:vanish/>
        </w:rPr>
      </w:pPr>
      <w:r>
        <w:rPr>
          <w:rFonts w:cs="Arial" w:ascii="Arial" w:hAnsi="Arial"/>
          <w:color w:val="000000"/>
          <w:lang w:bidi="ru-RU"/>
        </w:rPr>
        <w:t>снижение уровня административной нагрузки на подконтрольные субъекты.</w:t>
      </w:r>
      <w:bookmarkStart w:id="6" w:name="_PictureBullets"/>
      <w:bookmarkEnd w:id="6"/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8:00Z</dcterms:created>
  <dc:creator>galkina</dc:creator>
  <dc:description/>
  <cp:keywords/>
  <dc:language>en-US</dc:language>
  <cp:lastModifiedBy>User</cp:lastModifiedBy>
  <cp:lastPrinted>2022-12-28T14:30:00Z</cp:lastPrinted>
  <dcterms:modified xsi:type="dcterms:W3CDTF">2022-12-28T07:39:00Z</dcterms:modified>
  <cp:revision>4</cp:revision>
  <dc:subject/>
  <dc:title>Примерное положение</dc:title>
</cp:coreProperties>
</file>