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КОЛОВСКОГО СЕЛЬСОВ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9.05.2020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. Соколовка                                         № 27-П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Соколовского сельсовета Иланского района № 47-П от 18.10.2016 «Об </w:t>
      </w:r>
      <w:r>
        <w:rPr>
          <w:rFonts w:cs="Arial" w:ascii="Arial" w:hAnsi="Arial"/>
          <w:bCs/>
          <w:color w:val="000000"/>
          <w:sz w:val="24"/>
          <w:szCs w:val="24"/>
        </w:rPr>
        <w:t>утверждении Порядка принятия решений о признании безнадежной к взысканию задолженности по платежам в бюджет Соколовского сельсове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4 статьи 47.2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, постановлением Правительства Российской Федерации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 06.05.2016 № 393</w:t>
        </w:r>
      </w:hyperlink>
      <w:r>
        <w:rPr>
          <w:rFonts w:cs="Arial" w:ascii="Arial" w:hAnsi="Arial"/>
          <w:sz w:val="24"/>
          <w:szCs w:val="24"/>
        </w:rPr>
        <w:t> 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8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а Соколовского сельсовета Иланского района Красноярского края: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ИЛ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я в Порядок принятия решений о признании безнадежной к взысканию задолженности по платежам в бюджет Соколовского сельсовета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1.4. раздела 1 изложить в следующей редакции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ь признается безнадежной к взысканию и списывается в случае:</w:t>
      </w:r>
    </w:p>
    <w:p>
      <w:pPr>
        <w:pStyle w:val="Style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пунктом 3</w:t>
        </w:r>
      </w:hyperlink>
      <w:r>
        <w:rPr>
          <w:rFonts w:eastAsia="Calibri" w:cs="Arial" w:ascii="Arial" w:hAnsi="Arial"/>
          <w:sz w:val="24"/>
          <w:szCs w:val="24"/>
        </w:rPr>
        <w:t xml:space="preserve"> или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</w:rPr>
          <w:t>4 части 1 статьи 4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дательством</w:t>
        </w:r>
      </w:hyperlink>
      <w:r>
        <w:rPr>
          <w:rFonts w:eastAsia="Calibri"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</w:rPr>
          <w:t>пунктом 3</w:t>
        </w:r>
      </w:hyperlink>
      <w:r>
        <w:rPr>
          <w:rFonts w:eastAsia="Calibri" w:cs="Arial" w:ascii="Arial" w:hAnsi="Arial"/>
          <w:sz w:val="24"/>
          <w:szCs w:val="24"/>
        </w:rPr>
        <w:t xml:space="preserve"> или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</w:rPr>
          <w:t>4 части 1 статьи 4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Style2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8)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eastAsia="Calibri" w:cs="Arial" w:ascii="Arial" w:hAnsi="Arial"/>
            <w:sz w:val="24"/>
            <w:szCs w:val="24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 Контроль за исполнением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стоящего постановления оставляю за собой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Соколовские вести» и подлежит размещению на сайте администрации Соколовского сельсовета Иланского района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М.И. Романовский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B5E7E5F0-21B3-44D9-B353-9B7428F41D6C" TargetMode="External"/><Relationship Id="rId4" Type="http://schemas.openxmlformats.org/officeDocument/2006/relationships/hyperlink" Target="http://pravo.minjust.ru:8080/bigs/showDocument.html?id=94AEC51B-3CD6-4A25-91A2-BE21847C3FC8" TargetMode="External"/><Relationship Id="rId5" Type="http://schemas.openxmlformats.org/officeDocument/2006/relationships/hyperlink" Target="consultantplus://offline/ref=74E63003E9E9546690482A041C003AB7E218DE1EA6E4172D0D5059459F01267C4719F78791412D4F430B565A27C163E05381AA030E59E8D7B4mBJ" TargetMode="External"/><Relationship Id="rId6" Type="http://schemas.openxmlformats.org/officeDocument/2006/relationships/hyperlink" Target="consultantplus://offline/ref=74E63003E9E9546690482A041C003AB7E218DE1EA6E4172D0D5059459F01267C5519AF8B93473A4B4F1E000B61B9m4J" TargetMode="External"/><Relationship Id="rId7" Type="http://schemas.openxmlformats.org/officeDocument/2006/relationships/hyperlink" Target="consultantplus://offline/ref=74E63003E9E9546690482A041C003AB7E21ED91FA1EF172D0D5059459F01267C4719F7879140274F420B565A27C163E05381AA030E59E8D7B4mBJ" TargetMode="External"/><Relationship Id="rId8" Type="http://schemas.openxmlformats.org/officeDocument/2006/relationships/hyperlink" Target="consultantplus://offline/ref=74E63003E9E9546690482A041C003AB7E21ED91FA1EF172D0D5059459F01267C4719F7879140274F430B565A27C163E05381AA030E59E8D7B4mBJ" TargetMode="External"/><Relationship Id="rId9" Type="http://schemas.openxmlformats.org/officeDocument/2006/relationships/hyperlink" Target="consultantplus://offline/ref=74E63003E9E9546690482A041C003AB7E218DE1EA6E4172D0D5059459F01267C4719F783924226401E51465E6E9669FC549AB4041059BEm8J" TargetMode="External"/><Relationship Id="rId10" Type="http://schemas.openxmlformats.org/officeDocument/2006/relationships/hyperlink" Target="consultantplus://offline/ref=74E63003E9E9546690482A041C003AB7E21ED91FA1EF172D0D5059459F01267C4719F7879140274F420B565A27C163E05381AA030E59E8D7B4mBJ" TargetMode="External"/><Relationship Id="rId11" Type="http://schemas.openxmlformats.org/officeDocument/2006/relationships/hyperlink" Target="consultantplus://offline/ref=74E63003E9E9546690482A041C003AB7E21ED91FA1EF172D0D5059459F01267C4719F7879140274F430B565A27C163E05381AA030E59E8D7B4mBJ" TargetMode="External"/><Relationship Id="rId12" Type="http://schemas.openxmlformats.org/officeDocument/2006/relationships/hyperlink" Target="consultantplus://offline/ref=74E63003E9E9546690482A041C003AB7E21ED819A3E0172D0D5059459F01267C5519AF8B93473A4B4F1E000B61B9m4J" TargetMode="External"/><Relationship Id="rId13" Type="http://schemas.openxmlformats.org/officeDocument/2006/relationships/hyperlink" Target="consultantplus://offline/ref=1F9D5C21891311432918F71549D34D90F8BD145CDA473BF3AADC16B33C407E10C249121EF539931030C8EC71DBF8CF9B7E6E4E0D2FE2iAc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7:00Z</dcterms:created>
  <dc:creator>Fadeeva</dc:creator>
  <dc:description/>
  <cp:keywords/>
  <dc:language>en-US</dc:language>
  <cp:lastModifiedBy>User</cp:lastModifiedBy>
  <cp:lastPrinted>2020-05-29T09:28:00Z</cp:lastPrinted>
  <dcterms:modified xsi:type="dcterms:W3CDTF">2020-05-29T02:22:00Z</dcterms:modified>
  <cp:revision>4</cp:revision>
  <dc:subject/>
  <dc:title/>
</cp:coreProperties>
</file>