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РОССИЙСКАЯФЕДЕРАЦИЯ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СОКОЛОВСКИЙ СЕЛЬСКИЙ СОВЕТ ДЕПУТАТОВ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ИЛАНСКОГОРАЙОНА </w:t>
      </w:r>
    </w:p>
    <w:p>
      <w:pPr>
        <w:pStyle w:val="Heading"/>
        <w:ind w:right="-766" w:hanging="0"/>
        <w:jc w:val="left"/>
        <w:rPr>
          <w:b/>
          <w:b/>
          <w:szCs w:val="28"/>
          <w:lang w:eastAsia="en-US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 xml:space="preserve">КРАСНОЯРСКОГО КРАЯ </w:t>
      </w:r>
      <w:r>
        <w:rPr>
          <w:b/>
          <w:szCs w:val="28"/>
        </w:rPr>
        <w:t xml:space="preserve">         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11.01.2018                                        с.Соколовка                      № 23-61-Р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оплате труда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. 23 Устава Соколовского сельсовета Иланского района Красноярского края, Соколовский сельский Совет депутатов Ила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 01.01.2018г установить размеры денежного вознаграждения и денежного поощрения выборных должностных лиц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57"/>
        <w:gridCol w:w="3343"/>
        <w:gridCol w:w="2693"/>
      </w:tblGrid>
      <w:tr>
        <w:trPr>
          <w:trHeight w:val="11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ежемесячного денежного вознагра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в рубля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в рублях)</w:t>
            </w:r>
          </w:p>
        </w:tc>
      </w:tr>
      <w:tr>
        <w:trPr>
          <w:trHeight w:val="11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дексация (увеличение) размеров ежемесячного денежного вознаграждения и ежемесячного денежного поощрения выборных должностных лиц осуществляется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, путем внесения изменений 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ры ежемесячного денежного поощрения не должны превышать предельных размеров денежного вознаграждения, установленных Постановлением Совета администрации Красноярского края от 29.12.2007 г. № 512-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 денежное вознаграждение и денежное поощрение выплачиваемое дополнительно к денежному вознаграждению начисляе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знать утратившим силу решение Соколовского сельского Совета депутатов:  от  31.05.2012 г. № 04-18-Р  «Об оплате труда выборных должностных лиц местного самоуправления, осуществляющих свои полномочия на постоянной основе, муниципального образования Соколовский сельсовет Иланского района Красноярского края» ( редакции решения от </w:t>
      </w:r>
      <w:r>
        <w:rPr>
          <w:color w:val="000000"/>
          <w:sz w:val="28"/>
          <w:szCs w:val="28"/>
        </w:rPr>
        <w:t>31.10.2013 г. № 09-14-Р;  01.07.2015 г. № 06-14-Р; 29.12.2016 г. № 13-38-Р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Контроль за исполнением настоящего </w:t>
      </w:r>
      <w:r>
        <w:rPr>
          <w:sz w:val="28"/>
          <w:szCs w:val="28"/>
        </w:rPr>
        <w:t>решения возложить на постоянную комиссию по финансам, бюджету, экономической политике, собственности и нал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Решение вступает в силу  с 01.01.2018 г., подлежит опубликованию в газете «Соколовские вести», и размещению на официальном сайте администрации Соколовского сельсовета Ила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  <w:tab/>
        <w:t>Глава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В.Г.Хромова                         ______________ М.И.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9:00Z</dcterms:created>
  <dc:creator>ОАБП</dc:creator>
  <dc:description/>
  <cp:keywords/>
  <dc:language>en-US</dc:language>
  <cp:lastModifiedBy>User</cp:lastModifiedBy>
  <cp:lastPrinted>2018-01-23T13:15:00Z</cp:lastPrinted>
  <dcterms:modified xsi:type="dcterms:W3CDTF">2018-01-23T07:15:00Z</dcterms:modified>
  <cp:revision>8</cp:revision>
  <dc:subject/>
  <dc:title/>
</cp:coreProperties>
</file>