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КОЛО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6 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ка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околовского сельсовета Иланского района Красноярского края от 18.11.2013 № 52-П 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ём заявлений граждан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ку их на учёт в каче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уждающихся в улучшении жилищных услов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 администрации Соколовского сельсовета Иланского района Красноярского края от 18.11.2013 № 52-П 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ём заявлений граждан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ку их на учёт в 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уждающихся в улучшении жилищных услов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25.12.1999 №39-ФЗ «Об инвестиционной деятельности в Российской Федерации, осуществляемой в форме капитальных вложений»,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 8, 16 Устава Соколовского сельсовета Иланского района Красноярского края,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коловского сельсовета Иланского района Красноярского края от 18.11.2013 № 52-П 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Приём заявлений граждан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ку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х на учёт в каче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уждающихся в улучшении жилищных условий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2 «Стандарт предоставления муниципальной услуги» подраздел 2.16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</w:t>
        <w:tab/>
        <w:t>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4.</w:t>
        <w:tab/>
        <w:t>Специалисты администрации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8.</w:t>
        <w:tab/>
        <w:t>В администрации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после официального опубликования в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азете «Соколовские ве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 заместителя Главы сельсовета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М.И.Романовский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6:00Z</dcterms:created>
  <dc:creator>Зам.главы</dc:creator>
  <dc:description/>
  <cp:keywords/>
  <dc:language>en-US</dc:language>
  <cp:lastModifiedBy>User</cp:lastModifiedBy>
  <cp:lastPrinted>2016-09-19T15:33:00Z</cp:lastPrinted>
  <dcterms:modified xsi:type="dcterms:W3CDTF">2016-09-19T08:36:00Z</dcterms:modified>
  <cp:revision>2</cp:revision>
  <dc:subject/>
  <dc:title/>
</cp:coreProperties>
</file>