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170" w:leader="none"/>
        </w:tabs>
        <w:jc w:val="center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70" w:leader="none"/>
        </w:tabs>
        <w:jc w:val="center"/>
        <w:outlineLvl w:val="0"/>
        <w:rPr>
          <w:bCs/>
        </w:rPr>
      </w:pPr>
      <w:r>
        <w:rPr>
          <w:bCs/>
        </w:rPr>
        <w:t>СОКОЛОВСКИЙ СЕЛЬСКИЙ 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70" w:leader="none"/>
        </w:tabs>
        <w:jc w:val="center"/>
        <w:outlineLvl w:val="0"/>
        <w:rPr>
          <w:bCs/>
        </w:rPr>
      </w:pPr>
      <w:r>
        <w:rPr>
          <w:bCs/>
        </w:rPr>
        <w:t>ИЛАНСКОГО РАЙОНА</w:t>
      </w:r>
    </w:p>
    <w:p>
      <w:pPr>
        <w:pStyle w:val="ConsPlus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ConsPlus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center" w:pos="4860" w:leader="none"/>
          <w:tab w:val="left" w:pos="7785" w:leader="none"/>
        </w:tabs>
        <w:rPr>
          <w:bCs/>
        </w:rPr>
      </w:pPr>
      <w:r>
        <w:rPr>
          <w:bCs/>
        </w:rPr>
        <w:tab/>
        <w:t>РЕШЕНИЕ</w:t>
        <w:tab/>
      </w:r>
    </w:p>
    <w:p>
      <w:pPr>
        <w:pStyle w:val="ConsPlusNormal"/>
        <w:jc w:val="center"/>
        <w:rPr>
          <w:bCs/>
        </w:rPr>
      </w:pPr>
      <w:r>
        <w:rPr>
          <w:bCs/>
        </w:rPr>
        <w:t>04.07.2016                      с.Соколовка                           N 09-29-р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О ПОЛОЖЕНИИ О ПРЕДОСТАВЛЕНИИ МУНИЦИПАЛЬНЫХ ГАРАНТИЙ  СОКОЛОВСКОГО СЕЛЬСОВЕТА ИЛАНСКОГО РАЙОНА КРАСНОЯРСКОГО КРАЯ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1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15.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17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 xml:space="preserve">статьей </w:t>
        </w:r>
      </w:hyperlink>
      <w:r>
        <w:rPr/>
        <w:t xml:space="preserve"> 21  Решения Соколовского сельского  Совета депутатов от 13.04.2015 № 03-06-Р "Об утверждении Положения о бюджетном процессе в Соколовском сельсовете Иланского района Красноярского края,  руководствуясь </w:t>
      </w:r>
      <w:hyperlink r:id="rId6">
        <w:r>
          <w:rPr>
            <w:rStyle w:val="InternetLink"/>
            <w:color w:val="0000FF"/>
          </w:rPr>
          <w:t xml:space="preserve">статьей </w:t>
        </w:r>
      </w:hyperlink>
      <w:r>
        <w:rPr/>
        <w:t>23 Устава Соколовского сельсовета Иланского района Красноярского края, сельски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муниципальных гарантий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Председателя сельского Совета депутатов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газете "Соколовские вести " и подлежит размещению на сайте администрации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7860" w:leader="none"/>
        </w:tabs>
        <w:rPr/>
      </w:pPr>
      <w:r>
        <w:rPr/>
        <w:t xml:space="preserve">Председатель Совета депутатов                              Глава сельсовета </w:t>
      </w:r>
    </w:p>
    <w:p>
      <w:pPr>
        <w:pStyle w:val="ConsPlusNormal"/>
        <w:tabs>
          <w:tab w:val="clear" w:pos="708"/>
          <w:tab w:val="left" w:pos="78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ConsPlusNormal"/>
        <w:tabs>
          <w:tab w:val="clear" w:pos="708"/>
          <w:tab w:val="left" w:pos="7860" w:leader="none"/>
        </w:tabs>
        <w:jc w:val="both"/>
        <w:rPr/>
      </w:pPr>
      <w:r>
        <w:rPr/>
        <w:t xml:space="preserve">                                   </w:t>
      </w:r>
      <w:r>
        <w:rPr/>
        <w:t>В.Г.Хромова                                      М.И.Роман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коловского сель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04.07.2016  N 09-2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ПРЕДОСТАВЛЕНИЯ МУНИЦИПАЛЬНЫХ ГАРАНТИЙ</w:t>
      </w:r>
    </w:p>
    <w:p>
      <w:pPr>
        <w:pStyle w:val="ConsPlus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КОЛОВСКОГО СЕЛЬСОВЕТА ИЛАНСКОГО РАЙОНА КРАСНОЯР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о порядке предоставления муниципальных гарантий администрацией Соколовского сельсовета Иланского района Красноярского края.  (далее - Положение) определяет порядок предоставления муниципальных гарантий Соколовского сельсовета Иланского района Красноярского края (далее - муниципальные гарантии).</w:t>
      </w:r>
    </w:p>
    <w:p>
      <w:pPr>
        <w:pStyle w:val="ConsPlusNormal"/>
        <w:ind w:firstLine="540"/>
        <w:jc w:val="both"/>
        <w:rPr/>
      </w:pPr>
      <w:r>
        <w:rPr/>
        <w:t>Под муниципальной  гарантией понимается вид долгового обязательства, в силу которого муниципальное образование Соколовского сельсовета Иланского района Красноярского края (далее также - гарант – Соколовского сельсовета Иланского района Красноярского края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околовского сельсовета Иланского района в соответствии с условиями даваемого гарантом – Соколовского сельсовета Иланского района Красноярского края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едел обязательств по гарант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/>
        <w:t>1. Муниципальные гарантии предоставляются на основании решения о бюджете Соколовского сельсовета Иланского района Красноярского края на очередной финансовый год и плановый период в соответствии с программой муниципальных гарантий Соколовского сельсовета Иланского района Красноярского края  на очередной финансовый год и плановый период (далее - программа гарантий) по определенным направлениям (целям), указанным в программе гарантий, постановления администрации Соколовского сельсовета Иланского района Красноярского края, а также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2. От имени Соколовского сельсовета Иланского района Красноярского края муниципальные гарантии предоставляются администрацией Соколовского сельсовета Ила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 Соколовского сельсовета Иланского района Красноярского кра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ConsPlusNormal"/>
        <w:ind w:firstLine="540"/>
        <w:jc w:val="both"/>
        <w:rPr/>
      </w:pPr>
      <w:r>
        <w:rPr/>
        <w:t>3. Муниципальные гарантии обеспечивают надлежащее исполнение принципалом его обязательств перед бенефициаром только по погашению основного долга и (или) уплате процентов за пользование денежными средствами, подлежащими уплате по денежному обязательству, за исключением случаев, когда бенефициаром является Российская Федерация.</w:t>
      </w:r>
    </w:p>
    <w:p>
      <w:pPr>
        <w:pStyle w:val="ConsPlusNormal"/>
        <w:ind w:firstLine="540"/>
        <w:jc w:val="both"/>
        <w:rPr/>
      </w:pPr>
      <w:r>
        <w:rPr/>
        <w:t>4. Срок действия муниципальной гарантии определяется исходя из срока действия гарантируемого обязательства и не может превышать срока действия гарантируемого обязательства, увеличенного на два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Лица, имеющие право на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Соколовского сельсовета Иланского района Красноярского края (далее - юридические лица), за исключением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/>
        <w:t>2. Муниципальные гарантии могу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едоставление муниципальных гарантий в обеспечение обязательств юридически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ми гарантиями на приоритетные цели являются гарантии, предоставляемые в целях обеспечения исполнения обязательств по кредитам коммерческих банков, привлекаемым для обеспечения текущей деятельности юридических лиц, в целях сохранения и создания рабочих мест, обеспечения устойчивости финансово-хозяйственной деятельности юридических лиц, сохранения и развития их конкурентоспособности.</w:t>
      </w:r>
    </w:p>
    <w:p>
      <w:pPr>
        <w:pStyle w:val="ConsPlusNormal"/>
        <w:ind w:firstLine="540"/>
        <w:jc w:val="both"/>
        <w:rPr/>
      </w:pPr>
      <w:r>
        <w:rPr/>
        <w:t>2. Муниципальные гарантии в обеспечение обязательств юридических лиц предоставляются с правом регрессного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Этапы предоставления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ение муниципальной гарантии в обеспечение исполнения обязательств юридического лица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а) принятие решения о предоставлении муниципальной гарантии и заключение договора о предоставлении муниципальной гарантии (с учетом результатов анализа финансового состояния принципала и оценки предоставляемого принципалом обеспечения исполнения обязательств по удовлетворению регрессного требования (далее - предоставляемое обеспечение);</w:t>
      </w:r>
    </w:p>
    <w:p>
      <w:pPr>
        <w:pStyle w:val="ConsPlusNormal"/>
        <w:ind w:firstLine="540"/>
        <w:jc w:val="both"/>
        <w:rPr/>
      </w:pPr>
      <w:r>
        <w:rPr/>
        <w:t>б) выдача муниципально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Анализ финансового состояния принцип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ализ финансового состояния принципала проводится на этапе принятия решения о предоставлении муниципальной гарантии и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 xml:space="preserve">Повторный анализ финансового состояния принципала проводится в случаях, если между этапом принятия решения о предоставлении муниципальной гарантии и заключения договора о предоставлении муниципальной гарантии и этапом выдачи муниципальной гарантии наступил очередной срок представления бухгалтерской отчетности принципала, а также на этапе принятия решения о предоставлении муниципальной гарантии и заключения договора о предоставлении муниципальной гарантии, если после поступления от принципала заявления, указанного в </w:t>
      </w:r>
      <w:hyperlink w:anchor="Par7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наступил очередной срок представления бухгалтерской отчетности принципала.</w:t>
      </w:r>
    </w:p>
    <w:p>
      <w:pPr>
        <w:pStyle w:val="ConsPlusNormal"/>
        <w:ind w:firstLine="540"/>
        <w:jc w:val="both"/>
        <w:rPr/>
      </w:pPr>
      <w:bookmarkStart w:id="3" w:name="Par73"/>
      <w:bookmarkEnd w:id="3"/>
      <w:r>
        <w:rPr/>
        <w:t>2. Анализ финансового состояния принципала проводится бухгалтерией Соколовского сельсовета (далее - финансовый орган) в установленном им порядке не позднее 10 рабочих дней со дня поступления от принципала заявления о проведении анализа финансового состояния и иных документов, перечень которых устанавливается нормативно-правовым актом администрации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>3. По результатам анализа финансового состояния принципала финансовым органом составляется заключение, которое согласовывается с Главой Соколовского сельсовета Иланского района Красноярского края (далее - Глава Соколовского сельсовета Иланского района Красноярского края и направляется принципалу в течение 3 рабочих дней с момента согласования 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76"/>
      <w:bookmarkEnd w:id="4"/>
      <w:r>
        <w:rPr/>
        <w:t>Статья 7. Оценка обеспечения, предоставляемого принципал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надежности (ликвидности) банковской гарантии, поручительства, предоставляемых в качестве обеспечения, осуществляется финансовым органом в установленном им порядке не позднее 10 рабочих дней со дня поступления от принципала документов.</w:t>
      </w:r>
    </w:p>
    <w:p>
      <w:pPr>
        <w:pStyle w:val="ConsPlusNormal"/>
        <w:ind w:firstLine="540"/>
        <w:jc w:val="both"/>
        <w:rPr/>
      </w:pPr>
      <w:r>
        <w:rPr/>
        <w:t>2. По результатам оценки надежности (ликвидности) банковской гарантии, поручительства финансовым органом составляется заключение, которое согласовывается с Главой Соколовского сельсовета Иланского района Красноярского края</w:t>
      </w:r>
      <w:r>
        <w:rPr>
          <w:i/>
        </w:rPr>
        <w:t xml:space="preserve"> </w:t>
      </w:r>
      <w:r>
        <w:rPr/>
        <w:t>и направляется принципалу в течение 3 рабочих дней с момента согласования заключения.</w:t>
      </w:r>
    </w:p>
    <w:p>
      <w:pPr>
        <w:pStyle w:val="ConsPlusNormal"/>
        <w:ind w:firstLine="540"/>
        <w:jc w:val="both"/>
        <w:rPr/>
      </w:pPr>
      <w:r>
        <w:rPr/>
        <w:t>3. Оценка имущества, предоставляемого в залог, осуществляется по рыночной стоим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залог может быть предоставлено недвижимое имущество, транспортные средства, ценные бумаги, доли в уставном капитале хозяйственных обществ, права требования по договорам долевого строительства жилых домов.</w:t>
      </w:r>
    </w:p>
    <w:p>
      <w:pPr>
        <w:pStyle w:val="ConsPlusNormal"/>
        <w:ind w:firstLine="540"/>
        <w:jc w:val="both"/>
        <w:rPr/>
      </w:pPr>
      <w:r>
        <w:rPr/>
        <w:t>Имущество, предоставляемое в залог, подлежит страхованию в соответствии с действующим законодательством. Расходы, связанные с оформлением залога, проведением оценки имущества и страхованием имущества, несет принципал.</w:t>
      </w:r>
    </w:p>
    <w:p>
      <w:pPr>
        <w:pStyle w:val="ConsPlusNormal"/>
        <w:ind w:firstLine="540"/>
        <w:jc w:val="both"/>
        <w:rPr/>
      </w:pPr>
      <w:r>
        <w:rPr/>
        <w:t>4. Рассмотрение отчета об оценке предоставляемого в залог имущества и экспертного заключения по результатам проведения экспертизы отчета об оценке осуществляет бухгалтерией Соколовского сельсовета Иланского района Красноярского края в порядке, установленном администрацией Соколовского сельсовета Иланского района Красноярского края, в течение 10 рабочих дней со дня поступления от принципала документов.</w:t>
      </w:r>
    </w:p>
    <w:p>
      <w:pPr>
        <w:pStyle w:val="ConsPlusNormal"/>
        <w:ind w:firstLine="540"/>
        <w:jc w:val="both"/>
        <w:rPr/>
      </w:pPr>
      <w:r>
        <w:rPr/>
        <w:t>5. По результатам рассмотрения отчета об оценке предоставляемого в залог имущества и экспертного заключения по результатам проведения экспертизы отчета об оценке бухгалтерией Соколовского сельсовета Иланского района Красноярского края составляется заключение о достаточности (недостаточности) предоставляемого в залог имущества и его соответствии (несоответствии) требованиям настоящего Решения, которое согласовывается с Главой Соколовского сельсовета Иланского района Красноярского края и направляется принципалу в течение 3 рабочих дней с момента согласования заклю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инятие решения о предоставлении муниципальной гарантии и заключение договора о предоставлении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ие решения о предоставлении муниципальной гарантии и заключение договора о предоставлении муниципальной гарантии производится в порядке и на условиях, утвержденных администрацией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муниципальной гарантии в обеспечение исполнения обязательств принципала принимается администрацией Соколовского сельсовета Иланского района Красноярского края</w:t>
      </w:r>
      <w:r>
        <w:rPr>
          <w:i/>
        </w:rPr>
        <w:t xml:space="preserve"> </w:t>
      </w:r>
      <w:r>
        <w:rPr/>
        <w:t>с учетом результатов анализа финансового состояния принципала и оценки предоставляемого обеспечения при условии поступления от принципала в администрацию Соколовского сельсовета Иланского района Красноярского края</w:t>
      </w:r>
      <w:r>
        <w:rPr>
          <w:i/>
        </w:rPr>
        <w:t xml:space="preserve"> </w:t>
      </w:r>
      <w:r>
        <w:rPr/>
        <w:t xml:space="preserve">заявления о предоставлении муниципальной гарантии, а также иных документов, перечень которых устанавливается нормативно-правовыми актами администрации Соколовского сельсовета Иланского района Красноярского края, при условии соблюдения требований </w:t>
      </w:r>
      <w:hyperlink w:anchor="Par48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2 статьи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2. Решение о предоставлении муниципальной гарантии должно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принципала;</w:t>
      </w:r>
    </w:p>
    <w:p>
      <w:pPr>
        <w:pStyle w:val="ConsPlusNormal"/>
        <w:ind w:firstLine="540"/>
        <w:jc w:val="both"/>
        <w:rPr/>
      </w:pPr>
      <w:r>
        <w:rPr/>
        <w:t>б) объем гарантии;</w:t>
      </w:r>
    </w:p>
    <w:p>
      <w:pPr>
        <w:pStyle w:val="ConsPlusNormal"/>
        <w:ind w:firstLine="540"/>
        <w:jc w:val="both"/>
        <w:rPr/>
      </w:pPr>
      <w:r>
        <w:rPr/>
        <w:t>в) направление (цель) гарантирования;</w:t>
      </w:r>
    </w:p>
    <w:p>
      <w:pPr>
        <w:pStyle w:val="ConsPlusNormal"/>
        <w:ind w:firstLine="540"/>
        <w:jc w:val="both"/>
        <w:rPr/>
      </w:pPr>
      <w:r>
        <w:rPr/>
        <w:t>г) сведения о предоставляемом обеспечении;</w:t>
      </w:r>
    </w:p>
    <w:p>
      <w:pPr>
        <w:pStyle w:val="ConsPlusNormal"/>
        <w:ind w:firstLine="540"/>
        <w:jc w:val="both"/>
        <w:rPr/>
      </w:pPr>
      <w:r>
        <w:rPr/>
        <w:t>д) вид ответственности (субсидиарная или солидарная) гаранта по обеспеченному им обязательству принципала.</w:t>
      </w:r>
    </w:p>
    <w:p>
      <w:pPr>
        <w:pStyle w:val="ConsPlusNormal"/>
        <w:ind w:firstLine="540"/>
        <w:jc w:val="both"/>
        <w:rPr/>
      </w:pPr>
      <w:r>
        <w:rPr/>
        <w:t>3. Решение о предоставлении муниципальной гарантии направляется принципалу, в обеспечение исполнения обязательств, которого предоставляется муниципальная гарантия, в течение трех рабочих дней.</w:t>
      </w:r>
    </w:p>
    <w:p>
      <w:pPr>
        <w:pStyle w:val="ConsPlusNormal"/>
        <w:ind w:firstLine="540"/>
        <w:jc w:val="both"/>
        <w:rPr/>
      </w:pPr>
      <w:r>
        <w:rPr/>
        <w:t>4. На основании решения о предоставлении муниципальной гарантии администрация Соколовского сельсовета Иланского района Красноярского края</w:t>
      </w:r>
      <w:r>
        <w:rPr>
          <w:i/>
        </w:rPr>
        <w:t xml:space="preserve"> </w:t>
      </w:r>
      <w:r>
        <w:rPr/>
        <w:t xml:space="preserve"> принимает нормативно-правовой акт о предоставлении муниципальной гарантии и заключает договор о предоставлении муниципальной гарантии. Примерная форма договора о предоставлении муниципальной гарантии утверждается нормативно-правовым актом администрации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муниципальной гарантии, заключаемый администрацией Соколовского сельсовета Иланского района Красноярского края бенефициаром (если возможно установить его в момент предоставления муниципальной гарантии) и принципалом, должен содержать:</w:t>
      </w:r>
    </w:p>
    <w:p>
      <w:pPr>
        <w:pStyle w:val="ConsPlusNormal"/>
        <w:ind w:firstLine="540"/>
        <w:jc w:val="both"/>
        <w:rPr/>
      </w:pPr>
      <w:r>
        <w:rPr/>
        <w:t xml:space="preserve">а) условия предоставления и исполнения администрацией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>обязательств по гарантии;</w:t>
      </w:r>
    </w:p>
    <w:p>
      <w:pPr>
        <w:pStyle w:val="ConsPlusNormal"/>
        <w:ind w:firstLine="540"/>
        <w:jc w:val="both"/>
        <w:rPr/>
      </w:pPr>
      <w:r>
        <w:rPr/>
        <w:t>б) права и обязанности сторон;</w:t>
      </w:r>
    </w:p>
    <w:p>
      <w:pPr>
        <w:pStyle w:val="ConsPlusNormal"/>
        <w:ind w:firstLine="540"/>
        <w:jc w:val="both"/>
        <w:rPr/>
      </w:pPr>
      <w:r>
        <w:rPr/>
        <w:t xml:space="preserve">в) обязательство бенефициара (если возможно его установить в момент предоставления муниципальной гарантии) представлять в администрацию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 xml:space="preserve">указанную в решении о предоставлении муниципальной гарантии необходимую информацию для осуществления мониторинга в соответствии со </w:t>
      </w:r>
      <w:hyperlink w:anchor="Par136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г) меры ответственности принципала за нецелевое использование средств, обязательства по возврату которых обеспечены муниципальной гарантией;</w:t>
      </w:r>
    </w:p>
    <w:p>
      <w:pPr>
        <w:pStyle w:val="ConsPlusNormal"/>
        <w:ind w:firstLine="540"/>
        <w:jc w:val="both"/>
        <w:rPr/>
      </w:pPr>
      <w:r>
        <w:rPr/>
        <w:t xml:space="preserve">д) право администрации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>в одностороннем порядке расторгнуть договор о предоставлении муниципальной гарантии в случае внесения не согласованных с ним изменений в договор (соглашение), обязательства по которому обеспечены гарантией;</w:t>
      </w:r>
    </w:p>
    <w:p>
      <w:pPr>
        <w:pStyle w:val="ConsPlusNormal"/>
        <w:ind w:firstLine="540"/>
        <w:jc w:val="both"/>
        <w:rPr/>
      </w:pPr>
      <w:r>
        <w:rPr/>
        <w:t>е) иные условия, установленные по соглашению сторон.</w:t>
      </w:r>
    </w:p>
    <w:p>
      <w:pPr>
        <w:pStyle w:val="ConsPlusNormal"/>
        <w:ind w:firstLine="540"/>
        <w:jc w:val="both"/>
        <w:rPr/>
      </w:pPr>
      <w:r>
        <w:rPr/>
        <w:t xml:space="preserve">5. В случае представления принципалом в администрацию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 xml:space="preserve">документов, установленных нормативно-правовыми актами администрации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 xml:space="preserve"> не в полном объеме, а также в случае выявления нарушений администрация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>устанавливает срок для устранения выявленных нарушений, который не может превышать 30 календарных дней, и уведомляет принципала о необходимости уст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инятие решения об отказе в предоставлении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аниями для отказа в предоставлении муниципальной гарантии являются:</w:t>
      </w:r>
    </w:p>
    <w:p>
      <w:pPr>
        <w:pStyle w:val="ConsPlusNormal"/>
        <w:ind w:firstLine="540"/>
        <w:jc w:val="both"/>
        <w:rPr/>
      </w:pPr>
      <w:r>
        <w:rPr/>
        <w:t>а) ненадежность (неликвидность) банковской гарантии, поручительства, предоставляемых в качестве обеспечения;</w:t>
      </w:r>
    </w:p>
    <w:p>
      <w:pPr>
        <w:pStyle w:val="ConsPlusNormal"/>
        <w:ind w:firstLine="540"/>
        <w:jc w:val="both"/>
        <w:rPr/>
      </w:pPr>
      <w:r>
        <w:rPr/>
        <w:t>б) недостаточность предоставляемого обеспечения и (или) его несоответствие требованиям настоящего Положения;</w:t>
      </w:r>
    </w:p>
    <w:p>
      <w:pPr>
        <w:pStyle w:val="ConsPlusNormal"/>
        <w:ind w:firstLine="540"/>
        <w:jc w:val="both"/>
        <w:rPr/>
      </w:pPr>
      <w:r>
        <w:rPr/>
        <w:t>в) наличие у принципала, его поручителей (гарантов) просроченной задолженности по денежным обязательствам перед Соколовским сельсоветом Иланского района Красноярского края,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нахождение принципала на момент принятия решения о предоставлении гарантии в процессе реорганизации, ликвидации или процедуре банкротства;</w:t>
      </w:r>
    </w:p>
    <w:p>
      <w:pPr>
        <w:pStyle w:val="ConsPlusNormal"/>
        <w:ind w:firstLine="540"/>
        <w:jc w:val="both"/>
        <w:rPr/>
      </w:pPr>
      <w:r>
        <w:rPr/>
        <w:t>д) представление принципалом заведомо ложных сведений либо сведений, не соответствующих действительности (недостоверных сведений);</w:t>
      </w:r>
    </w:p>
    <w:p>
      <w:pPr>
        <w:pStyle w:val="ConsPlusNormal"/>
        <w:ind w:firstLine="540"/>
        <w:jc w:val="both"/>
        <w:rPr/>
      </w:pPr>
      <w:r>
        <w:rPr/>
        <w:t>е) несоблюдение принципалом требований настоящего Положения;</w:t>
      </w:r>
    </w:p>
    <w:p>
      <w:pPr>
        <w:pStyle w:val="ConsPlusNormal"/>
        <w:ind w:firstLine="540"/>
        <w:jc w:val="both"/>
        <w:rPr/>
      </w:pPr>
      <w:r>
        <w:rPr/>
        <w:t>ж) вынесение финансовым органом отрицательного заключения о финансовом состоянии принципала.</w:t>
      </w:r>
    </w:p>
    <w:p>
      <w:pPr>
        <w:pStyle w:val="ConsPlusNormal"/>
        <w:ind w:firstLine="540"/>
        <w:jc w:val="both"/>
        <w:rPr/>
      </w:pPr>
      <w:r>
        <w:rPr/>
        <w:t>2. Решение об отказе в предоставлении муниципальной гарантии принимается администрацией Соколовского сельсовета Иланского района Красноярского края .</w:t>
      </w:r>
    </w:p>
    <w:p>
      <w:pPr>
        <w:pStyle w:val="ConsPlusNormal"/>
        <w:ind w:firstLine="540"/>
        <w:jc w:val="both"/>
        <w:rPr/>
      </w:pPr>
      <w:r>
        <w:rPr/>
        <w:t>3. Решение об отказе в предоставлении муниципальной гарантии должно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принципала;</w:t>
      </w:r>
    </w:p>
    <w:p>
      <w:pPr>
        <w:pStyle w:val="ConsPlusNormal"/>
        <w:ind w:firstLine="540"/>
        <w:jc w:val="both"/>
        <w:rPr/>
      </w:pPr>
      <w:r>
        <w:rPr/>
        <w:t>б) основание отказа в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/>
        <w:t>4. Решение об отказе в предоставлении муниципальной гарантии направляется принципалу, в обеспечении исполнения обязательств которого отказ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дача муниципальн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ыдача муниципальной гарантии осуществляется администрацией Соколовского сельсовета Иланского района Красноярского края </w:t>
      </w:r>
      <w:r>
        <w:rPr>
          <w:i/>
        </w:rPr>
        <w:t xml:space="preserve"> </w:t>
      </w:r>
      <w:r>
        <w:rPr/>
        <w:t>на основании договора о предоставлении муниципальной гарантии при соблюдении условий, установленных в пункте 2 настоящей статьи. Порядок выдачи гарантии, перечень документов, представляемых принципалом для выдачи гарантии, а также примерная форма гарантии утверждаются нормативно-правовым актом администрации Соколовского сельсовета Илан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>2. Выдача гарантии осуществляется после:</w:t>
      </w:r>
    </w:p>
    <w:p>
      <w:pPr>
        <w:pStyle w:val="ConsPlusNormal"/>
        <w:ind w:firstLine="540"/>
        <w:jc w:val="both"/>
        <w:rPr/>
      </w:pPr>
      <w:r>
        <w:rPr/>
        <w:t>а) заключения договора о порядке и сроках возмещения принципалом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ind w:firstLine="540"/>
        <w:jc w:val="both"/>
        <w:rPr/>
      </w:pPr>
      <w:r>
        <w:rPr/>
        <w:t xml:space="preserve">б) предоставления обеспечения, которое было оценено в соответствии со </w:t>
      </w:r>
      <w:hyperlink w:anchor="Par76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Положения, в случае, если условия муниципальной гарантии предусматривают необходимость предоставления обеспечения;</w:t>
      </w:r>
    </w:p>
    <w:p>
      <w:pPr>
        <w:pStyle w:val="ConsPlusNormal"/>
        <w:ind w:firstLine="540"/>
        <w:jc w:val="both"/>
        <w:rPr/>
      </w:pPr>
      <w:r>
        <w:rPr/>
        <w:t>в) предоставления принципалом договора (нотариально заверенной копии договора) о страховании имущества, предоставляемого в залог.</w:t>
      </w:r>
    </w:p>
    <w:p>
      <w:pPr>
        <w:pStyle w:val="ConsPlusNormal"/>
        <w:ind w:firstLine="540"/>
        <w:jc w:val="both"/>
        <w:rPr/>
      </w:pPr>
      <w:r>
        <w:rPr/>
        <w:t>3. В гарантии кроме сведений, предусмотренных Бюджетным кодексом Российской Федерации, должны быть указаны:</w:t>
      </w:r>
    </w:p>
    <w:p>
      <w:pPr>
        <w:pStyle w:val="ConsPlusNormal"/>
        <w:ind w:firstLine="540"/>
        <w:jc w:val="both"/>
        <w:rPr/>
      </w:pPr>
      <w:r>
        <w:rPr/>
        <w:t>а) наименование бенефициара (если возможно установить его в момент предоставления гарантии);</w:t>
      </w:r>
    </w:p>
    <w:p>
      <w:pPr>
        <w:pStyle w:val="ConsPlusNormal"/>
        <w:ind w:firstLine="540"/>
        <w:jc w:val="both"/>
        <w:rPr/>
      </w:pPr>
      <w:r>
        <w:rPr/>
        <w:t>б) вид ответственности (субсидиарная или солидарная) гаранта по обеспеченному им обязательству принципала;</w:t>
      </w:r>
    </w:p>
    <w:p>
      <w:pPr>
        <w:pStyle w:val="ConsPlusNormal"/>
        <w:ind w:firstLine="540"/>
        <w:jc w:val="both"/>
        <w:rPr/>
      </w:pPr>
      <w:r>
        <w:rPr/>
        <w:t>в) иные сведения, определенные действующими федеральными законами и нормативно-правовыми актами администрации Соколовского сельсовета Иланского района Красноярского края .</w:t>
      </w:r>
    </w:p>
    <w:p>
      <w:pPr>
        <w:pStyle w:val="ConsPlusNormal"/>
        <w:ind w:firstLine="540"/>
        <w:jc w:val="both"/>
        <w:rPr/>
      </w:pPr>
      <w:r>
        <w:rPr/>
        <w:t>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136"/>
      <w:bookmarkEnd w:id="5"/>
      <w:r>
        <w:rPr/>
        <w:t>Статья 11. Мониторинг предоставленных муниципальных гаран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ниторинг целевого использования средств, обязательства по возврату которых обеспечены гарантией, исполнения принципалом гарантированных обязательств, а также финансового состояния принципала и предоставленного им обеспечения, исполнения принципалом проектов осуществляется финансовым органом в порядке, утвержденном администрацией Соколовского сельсовета Иланского района Красноярского края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2. Включение суммы предоставленной муниципальной гарантии в муниципальную долговую книгу Соколовского сельсовета Иланского района Краснояр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Сведения об объеме предоставленной муниципальной гарантии, а также иная информация, состав которой определяется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ормативно-правовыми актами администрации Соколовского сельсовета Иланского района Красноярского края , вносятся в муниципальную долговую книгу Соколовского сельсовета Иланского района Красноярского края   (далее - долговая книга) в порядке и сроки, установленные нормативно-правовыми актами администрации Соколовского сельсовета Иланского района Красноярского края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течение трех рабочих дней с момента выдачи муниципальной гарантии решение о предоставлении муниципальной гарантии, договор о предоставлении муниципальной гарантии, гарантия, а также иные документы, необходимые для учета предоставленной муниципальной гарантии в долговой книге (их копии, заверенные в установленном порядке), направляются администрацией Соколовского сельсовета Иланского района Красноярского края в финансов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Утрата права на гаран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ленное в программе гарантий право принципала на гарантию исполнения его обязательств, которое не было им использовано в течение финансового года, утрачивается.</w:t>
      </w:r>
    </w:p>
    <w:sectPr>
      <w:type w:val="nextPage"/>
      <w:pgSz w:w="11906" w:h="16838"/>
      <w:pgMar w:left="1620" w:right="565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2E7A6C7D2C17DE593DE1E280D51ED10A631F01B9F338AA90348736294901196F42398921AcA6BB" TargetMode="External"/><Relationship Id="rId3" Type="http://schemas.openxmlformats.org/officeDocument/2006/relationships/hyperlink" Target="consultantplus://offline/ref=1ED2E7A6C7D2C17DE593DE1E280D51ED10A631F01B9F338AA90348736294901196F42398931EcA68B" TargetMode="External"/><Relationship Id="rId4" Type="http://schemas.openxmlformats.org/officeDocument/2006/relationships/hyperlink" Target="consultantplus://offline/ref=1ED2E7A6C7D2C17DE593DE1E280D51ED10A631F01B9F338AA90348736294901196F423989318cA6CB" TargetMode="External"/><Relationship Id="rId5" Type="http://schemas.openxmlformats.org/officeDocument/2006/relationships/hyperlink" Target="consultantplus://offline/ref=1ED2E7A6C7D2C17DE593C0133E610EE212A467FF1F9A3EDDF15F4E243DC49644D6B425CDD958A57363AA7775c161B" TargetMode="External"/><Relationship Id="rId6" Type="http://schemas.openxmlformats.org/officeDocument/2006/relationships/hyperlink" Target="consultantplus://offline/ref=1ED2E7A6C7D2C17DE593C0133E610EE212A467FF1F9F31DCFD564E243DC49644D6B425CDD958A57363AB7277c166B" TargetMode="External"/><Relationship Id="rId7" Type="http://schemas.openxmlformats.org/officeDocument/2006/relationships/hyperlink" Target="consultantplus://offline/ref=1ED2E7A6C7D2C17DE593DE1E280D51ED10A631F01B9F338AA903487362c964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1:00Z</dcterms:created>
  <dc:creator>Прокуратура Красноярского края</dc:creator>
  <dc:description/>
  <cp:keywords/>
  <dc:language>en-US</dc:language>
  <cp:lastModifiedBy>User</cp:lastModifiedBy>
  <cp:lastPrinted>2016-07-26T09:05:00Z</cp:lastPrinted>
  <dcterms:modified xsi:type="dcterms:W3CDTF">2016-07-26T02:05:00Z</dcterms:modified>
  <cp:revision>3</cp:revision>
  <dc:subject/>
  <dc:title>КАНСКИЙ ГОРОДСКОЙ СОВЕТ ДЕПУТАТОВ</dc:title>
</cp:coreProperties>
</file>