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ЛАН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Соколов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01.2016                                                                                                       № 03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базового норматива затрат  и корректирующих коэффициентов на оказание муниципальных услуг, оказываемых муниципальными учреждениями  Соколовского сельсовета Иланского района Красноярского края в сфере культуры,  в качестве основны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69.2 Бюджетного кодекса Российской Федерации, со ст.8 Устава Соколовского сельсовета Иланского района Красноярского края, и порядка и условий формирования муниципального задания 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и финансового обеспечения выполнения муниципального задания, утвержденного постановлением Главы сельсовета от 10.12.2015 г. №128-П ПОСТАНОВЛЯЮ: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азовые нормативы затрат на оказание муниципальных услуг, оказываемых муниципальными учреждениями Соколовского сельсовета в сфере культуры,  в качестве основных видов деятельности согласно приложению 1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рректирующие коэффициенты к базовым нормативам затрат на оказание муниципальных услуг, оказываемых муниципальными учреждениями Соколовского сельсовета в сфере культуры, в качестве основных видов деятельности согласно приложению 2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(выполнение работ)  на 2016 год (на 2016 год и плановый период 2017 и 2018 годов) для муниципальных учреждений Соколовского сельсовета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постановление на официальном сайте Администрации Соколовского сельсовета Иланского района</w:t>
      </w:r>
      <w:r>
        <w:rPr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вступает в силу со дня подписания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М.И.Романовский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1:00Z</dcterms:created>
  <dc:creator>Секретарь</dc:creator>
  <dc:description/>
  <cp:keywords/>
  <dc:language>en-US</dc:language>
  <cp:lastModifiedBy>comp</cp:lastModifiedBy>
  <cp:lastPrinted>2016-02-08T15:57:00Z</cp:lastPrinted>
  <dcterms:modified xsi:type="dcterms:W3CDTF">2016-02-08T08:58:00Z</dcterms:modified>
  <cp:revision>15</cp:revision>
  <dc:subject/>
  <dc:title> </dc:title>
</cp:coreProperties>
</file>